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Excel 1997-2003!!</w:t>
      </w:r>
    </w:p>
    <w:p>
      <w:pPr>
        <w:pStyle w:val="Normal"/>
        <w:rPr/>
      </w:pPr>
      <w:r>
        <w:rPr/>
        <w:drawing>
          <wp:inline distT="0" distB="0" distL="0" distR="0">
            <wp:extent cx="5925185" cy="777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xcel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 xml:space="preserve">Lag en ny kolonne med negative tall for menn. Insert 2D Bar Chart. Høyre klikk figuren og velg Select Data. Velg kolonnene for kvinner og (minus) menn i Chart Data Range. Klikk på Edit under Horizontal (Category) axis labels, og velg kolonnen for aldersetiketter. Velg Series 1, klikk på Edit, og skriv inn kvinner i ruten for Series Name. Gjenta dette for Series 2: menn. Klikk OK. </w:t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>Velg ikongruppen Design øverst i Excelarket, og velg det første ikonet i gruppen Chart Layouts. Skriv inn figurtittel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Velg den loddrette aksen ved å klikke på ett av aldersetikettene. Høyre klikk, og velg Format Axis. Under Axis Options, sett Axis Labels på Low. Klikk Close. Dette flytter aldersetikettene til venstre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Venstre klikk på strekene for kvinner, høyre klikk, og velg Format Data Series. Juster Series Overlap til 100%, og Gap Width til 20%. Klikk Close.</w:t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>Venstre klikk på ett av tallene på vannrett akse, høyre klikk, og velg Format Axis. Velg Number, Custom, skriv inn 0;0 og klikk på Add. Klikk Close. Dette fjerner minustegn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0:00Z</dcterms:created>
  <dc:creator>keilman</dc:creator>
  <dc:description/>
  <dc:language>en-US</dc:language>
  <cp:lastModifiedBy>keilman</cp:lastModifiedBy>
  <dcterms:modified xsi:type="dcterms:W3CDTF">2011-09-07T10:50:00Z</dcterms:modified>
  <cp:revision>2</cp:revision>
  <dc:subject/>
  <dc:title/>
</cp:coreProperties>
</file>